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9"/>
      </w:tblGrid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lačová správa – SIEŤOTLA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ariácie výtvarných a remeselných techní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50505"/>
          <w:sz w:val="24"/>
          <w:szCs w:val="24"/>
        </w:rPr>
        <w:t>V sobotu 12. 3. 2022 sa pod vedením lektora Mgr. art. Tibora Eliáša uskutočnil druhý zo série vzdelávacích workshopov pod názvom Variácie výtvarných a remeselných techní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50505"/>
          <w:sz w:val="24"/>
          <w:szCs w:val="24"/>
        </w:rPr>
        <w:t>Zúčastnilo sa ho osem účastníčok, ktoré sa počas sobotného workshopu mali možnosť zoznámiť s technikou SIEŤOTLAČE na tému komi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ťotlač, nazývaná aj serigrafia je modernou grafickou technikou. Dnes má svoje uplatnenie aj vo voľnej grafike. Zjednodušene sa jedná o tlač zo šablóny. Základ tvorí kresba tušom, ceruzou. Po nakreslení svojich vlastných návrhov si účastníci workshopu mohli vyskúšať celý proces od nasvietenia sita až po finálnu tlač graf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tné návrhy si preniesli na vytlačenom pauzovacom papieri, presvietili sa na sito pomocou svetlocitlivej emulzie. Je to proces podobný ako pri vyvolávaní fotografií. Vytvorí sa šablóna – sito, cez ktoré je už možné tlačiť na papier, prípadne aj iné materiá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50505"/>
          <w:sz w:val="24"/>
          <w:szCs w:val="24"/>
        </w:rPr>
        <w:t>Workshop sa uskutočnil v priestoroch remeselných dielní Liptovského kultúrneho stred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50505"/>
          <w:sz w:val="24"/>
          <w:szCs w:val="24"/>
        </w:rPr>
        <w:t xml:space="preserve">Projekt z verejných zdrojov podporil Fond na podporu umen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50505"/>
          <w:sz w:val="24"/>
          <w:szCs w:val="24"/>
        </w:rPr>
        <w:t>a spolufinancoval Žilinský samosprávny kraj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5050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505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Kováčová</w:t>
        <w:br/>
        <w:t>metodik pre neprofesionálne výtvarníctvo a umelecké remeslo</w:t>
        <w:br/>
        <w:t>Liptovské kultúrne stredisko v Liptovskom Mikuláši</w:t>
        <w:br/>
        <w:t>Ul. 1. mája 28/196</w:t>
        <w:br/>
        <w:t>031 01  Liptovský Mikuláš</w:t>
        <w:br/>
        <w:t>Mobil: 0905 832 950, 0918 572 593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4:00Z</dcterms:created>
  <dc:creator>pc</dc:creator>
  <dc:description/>
  <cp:keywords/>
  <dc:language>en-US</dc:language>
  <cp:lastModifiedBy>pc</cp:lastModifiedBy>
  <dcterms:modified xsi:type="dcterms:W3CDTF">2022-03-15T13:24:00Z</dcterms:modified>
  <cp:revision>2</cp:revision>
  <dc:subject/>
  <dc:title/>
</cp:coreProperties>
</file>